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EREO LIS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  <w:t>The story is set in Munich, Germany: On their jaunt into the city, a group of mayors from adjacent Bavarian small towns end up at the Bongo Bar, a seedy haunt in the city's red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  <w:t>light district. Things get out of hand when one of them realizes that he's lost his wallet in the bar. How can they get it back, and particularly: how are they going to explain this</w:t>
      </w:r>
    </w:p>
    <w:p>
      <w:pPr>
        <w:pStyle w:val="Textkrper2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their wives?</w:t>
      </w:r>
    </w:p>
    <w:p>
      <w:pPr>
        <w:pStyle w:val="Textkrper2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  <w:t>It's the beginning of a drama, a small-town slapstick piece of rural folk theatre. The ensuing turmoil is as real as it is surreal, and that makes it perfect fodder for STEREO LISA, a band from Berlin. They turn this little gem of German TV history into a musical oeuvre that's as absurdly hilarious as the film. Adaptations of little tales like these mark the irresistible charm of this unusual band: stories like the Bongo Bar, Girls Camp (that mediocre 2001 reality show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duced by SAT.1, a privately owned German TV station), or their freaked-out Wedding in a Gherkin Glass.</w:t>
      </w:r>
    </w:p>
    <w:p>
      <w:pPr>
        <w:pStyle w:val="Textkrper2"/>
        <w:jc w:val="both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val="en-GB"/>
        </w:rPr>
        <w:t>Founded in 2001, STEREO LISA is made up of two female vocalists plus nine instrumentalists, with German tenorsax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GB"/>
        </w:rPr>
        <w:t>champion Gebhard Ullmann and the Olaf Ton Quintet in the midst of it all. As the German newspaper Darmstädter Echo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  <w:t>attested on March 9, 2004: "Ingenuity, creative play, and perfect technical skill come up as ingredients for a captivating blend of musical styles, from free jazz to hip hop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an ecstatic artistic flight of fancy, these musicians celebrate a playfulness that borders on obsession".</w:t>
      </w:r>
    </w:p>
    <w:p>
      <w:pPr>
        <w:pStyle w:val="Textkrper2"/>
        <w:jc w:val="both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  <w:t>It's Benjamin Weidekamp who invents tailor-made voices for each of the eleven nonconformists that make up the group, from Berlin-based dyed-in-the-wool clarinetist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ürgen Kupke to angelic vocalists Ibadet Ramadani and Almut Kühne. You'll find no mere fellow travellers or nonessentials in STEREO LISA, even the smallest character in a given story is perfectly cast. So why on earth didn't they do likewise in SAT.1's real Girls Camp show? Well, if they had we would have missed a great story and a good laugh from STEREO LISA. Things may take a turn yet…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/>
        </w:rPr>
      </w:pPr>
      <w:r>
        <w:rPr>
          <w:rFonts w:eastAsia="Times New Roman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Verdana" w:hAnsi="Verdana" w:eastAsia="Times New Roman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13:00Z</dcterms:created>
  <dc:creator>Atomic Weidekamp</dc:creator>
  <dc:description/>
  <cp:keywords/>
  <dc:language>en-US</dc:language>
  <cp:lastModifiedBy>Reb</cp:lastModifiedBy>
  <dcterms:modified xsi:type="dcterms:W3CDTF">2008-02-01T14:13:00Z</dcterms:modified>
  <cp:revision>2</cp:revision>
  <dc:subject/>
  <dc:title>Die Geschichte spielt in München</dc:title>
</cp:coreProperties>
</file>